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etAtapiSpee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allows to adjust the access speed of the atapi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_atapi.device and tandemat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quired because some CD-Roms are slower than others an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ing flaws in different hardwar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djust the speed of the atapi.devic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name.device uni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ame.device stands for the different atapi flavours and un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unit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may be any value between 0 and 3, where 0 is the slowest and 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st acces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enter a speed value, SetAtapiSpeed will tell you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 the atapi.device is speed 3; for all other versio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works with speed 3 you should put a SetAtapiSpe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user-startup file (with the QUIET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 SetAtapiSpeed atapi.device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only works with a slower speed as the default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in your startup-sequence before the CD-Rom is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32-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32-Emulator now has an "in-built" SetAtapiSpeed. Look at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tapi-&gt;Speed. The default is always 0, set the optimal spe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/A4000 using IDEfix and/or atapi.device with the internal ID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et this to 3 for best performanc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menstrass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054 Lochhofen b. Sauerl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idefix@elaborate-byt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49-8104-668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+49-8104-668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IDE-fix 97 please contact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